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9955</wp:posOffset>
                </wp:positionH>
                <wp:positionV relativeFrom="paragraph">
                  <wp:posOffset>60325</wp:posOffset>
                </wp:positionV>
                <wp:extent cx="9785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51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ค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7.05pt;height:27.7pt;mso-wrap-distance-left:9.05pt;mso-wrap-distance-right:9.05pt;mso-wrap-distance-top:0pt;mso-wrap-distance-bottom:0pt;margin-top:4.7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ค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บุคลากรด้านการส่งเสริมคุณธรรม จริยธรรม และจรรยา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ประเมินผลกระทบ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ส่งภายในวันที่ ๒๕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ายงาน ชื่อ นายชนะ  งามสุขไพศาล ตำแหน่ง นักวิเคราะห์นโยบายและแผนชำนาญการ โทรศัพท์ ๐ ๒๕๙๐ ๔๓๕๗ โทรสาร ๐ ๒๕๙๐ ๔๓๕๖ </w:t>
      </w: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chanaone1@yahoo.com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2"/>
        <w:gridCol w:w="818"/>
        <w:gridCol w:w="2410"/>
        <w:gridCol w:w="2126"/>
        <w:gridCol w:w="1701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การพัฒนาด้านการส่งเสริมคุณธรรม จริยธรรม และจรรยาข้าราชการ 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vertAlign w:val="superscript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จัดโครงการ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 แ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ี่จ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7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บุคลากรของ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เข้าร่วมโครงการฯ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เพิ่มเติม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อื่นจั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พัฒนาคุณธรรม จริยธรรมเพื่อจิตสำนึกที่ดีฯ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งานคุ้มครองจริยธรรมกองการเจ้าหน้าที่ กรมอนามั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          ณ วัดราชโอรสาร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ขตจอมทอง กรุงเทพ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อบรมฯ คือ          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ปณีมาศ  เกตุทั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สัมมนาเรื่องพัฒนาตน  พัฒนางาน ตา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รมจริยธรรม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องการเจ้าหน้าที่ และสำนักที่ปรึกษา กรม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 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 ๕๖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ช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่วมประชุมฯ คือ              นายวิโรจน์  พิมจั่น </w:t>
            </w:r>
            <w:r>
              <w:rPr>
                <w:rFonts w:cs="TH SarabunPSK" w:ascii="TH SarabunPSK" w:hAnsi="TH SarabunPSK"/>
                <w:sz w:val="28"/>
              </w:rPr>
              <w:t xml:space="preserve">,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มพร  รุ่งแจ้ง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เชิงปฏิบัติการ ส่งเสริมคุณธรรม จริยธรรม และการป้องกันการกระทำผิดวินัย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และ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8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งานคุ้มครองจริยธรรมกองการเจ้าหน้าที่ กรมอนามัย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โรงแรมที  เค พาเลซ  หลักสี่ กรุงเทพ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 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ประชุมฯ คือ       นางรุ่งฟ้า จรรยาเพศ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ปณีมาศ เกตุทัต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ทีปกาญจน์  ต้อมท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ติมา  พรหมวิหาร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ดดา พิมจั่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ทัศนีย์  นิลประพันธ์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มงคล  กฐินทอง และ                  นายสมพ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งแจ้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ื่อโครงการหรือหลักสูตรการอบรมด้านการส่งเสริมคุณธรรม จริยธรรม และจรรยาข้าราชการ ที่หน่วยงานจัดเอง หรือที่หน่วยงานอื่นจัดขึ้น และหน่วยงานส่งบุคลากรไปร่วมโครงการ เช่น  “โครงการสัมมนาพัฒนาคุณธรรม จริยธรรม กระทรวงสาธารณสุข” จัดโดย ส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ธ</w:t>
      </w:r>
      <w:r>
        <w:rPr>
          <w:rFonts w:cs="TH SarabunPSK" w:ascii="TH SarabunPSK" w:hAnsi="TH SarabunPSK"/>
          <w:sz w:val="28"/>
        </w:rPr>
        <w:t>.  “</w:t>
      </w:r>
      <w:r>
        <w:rPr>
          <w:rFonts w:ascii="TH SarabunPSK" w:hAnsi="TH SarabunPSK" w:cs="TH SarabunPSK"/>
          <w:sz w:val="28"/>
          <w:sz w:val="28"/>
        </w:rPr>
        <w:t>โครงการฝึกอบรมการเสริมสร้างคุณธรรม จริยธรรมข้าราชการและเจ้าหน้าที่ของรัฐเพื่อเพิ่มประสิทธิภาพการปฏิบัติงานฯ” จัดโดย 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  “</w:t>
      </w:r>
      <w:r>
        <w:rPr>
          <w:rFonts w:ascii="TH SarabunPSK" w:hAnsi="TH SarabunPSK" w:cs="TH SarabunPSK"/>
          <w:sz w:val="28"/>
          <w:sz w:val="28"/>
        </w:rPr>
        <w:t>หลักสูตรการอบรมพระอภิธรรม” จัดโดย มูลนิธิวัดศรีสุดาราม  รวมถึง “หลักสูตรการอบรมพัฒนาจ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ฏิบัติธรรม” ที่หน่วยงานอนุญาตให้เจ้าหน้าที่ไปโดยไม่ถือเป็นวันลา หรือเจ้าหน้าที่ไปอบรมเองโดยใช้เวลาวันหยุดก็ได้  ฯลฯ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13970</wp:posOffset>
                </wp:positionV>
                <wp:extent cx="7019290" cy="3111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ให้จัดส่งรายงานทา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radorn.m@anamai.mail.go.th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uangsak.r@anamai.mail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0.5pt;mso-wrap-distance-left:9.05pt;mso-wrap-distance-right:9.05pt;mso-wrap-distance-top:0pt;mso-wrap-distance-bottom:0pt;margin-top:1.1pt;mso-position-vertical-relative:text;margin-left:10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ให้จัดส่งรายงานทา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 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radorn.m@anamai.mail.go.th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uangsak.r@anamai.mail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993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0:00Z</dcterms:created>
  <dc:creator>TEST</dc:creator>
  <dc:description/>
  <cp:keywords/>
  <dc:language>en-US</dc:language>
  <cp:lastModifiedBy>user</cp:lastModifiedBy>
  <cp:lastPrinted>2013-06-27T11:54:00Z</cp:lastPrinted>
  <dcterms:modified xsi:type="dcterms:W3CDTF">2013-06-27T04:55:00Z</dcterms:modified>
  <cp:revision>34</cp:revision>
  <dc:subject/>
  <dc:title>แบบรายงานการพัฒนาบุคลากรด้านการส่งเสริมคุณธรม จริยธรรม และจรรยา</dc:title>
</cp:coreProperties>
</file>